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-136525</wp:posOffset>
            </wp:positionV>
            <wp:extent cx="22955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pacing w:val="-14"/>
          <w:w w:val="90"/>
          <w:sz w:val="72"/>
          <w:szCs w:val="72"/>
        </w:rPr>
        <w:t xml:space="preserve">          </w:t>
      </w:r>
      <w:r>
        <w:rPr>
          <w:rFonts w:cs="Arial" w:ascii="Arial" w:hAnsi="Arial"/>
          <w:b/>
          <w:color w:val="000000"/>
          <w:spacing w:val="-14"/>
          <w:w w:val="90"/>
          <w:sz w:val="72"/>
          <w:szCs w:val="72"/>
        </w:rPr>
        <w:t>Lebenshilfe</w:t>
      </w:r>
      <w:r>
        <w:rPr>
          <w:rFonts w:cs="Arial" w:ascii="Arial" w:hAnsi="Arial"/>
          <w:b/>
          <w:color w:val="000000"/>
          <w:sz w:val="44"/>
        </w:rPr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5560</wp:posOffset>
                </wp:positionH>
                <wp:positionV relativeFrom="paragraph">
                  <wp:posOffset>66675</wp:posOffset>
                </wp:positionV>
                <wp:extent cx="2052320" cy="1222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37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</w:rPr>
                              <w:t>97828 Marktheidenf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</w:rPr>
                              <w:t>Am Maradies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37" w:leader="none"/>
                              </w:tabs>
                              <w:spacing w:lineRule="exact" w:line="12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</w:rPr>
                              <w:t>Telefon  09391/9810-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8"/>
                              </w:rPr>
                              <w:t>Fax        09391/981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6.25pt;mso-wrap-distance-left:7.05pt;mso-wrap-distance-right:7.05pt;mso-wrap-distance-top:0pt;mso-wrap-distance-bottom:0pt;margin-top:5.25pt;mso-position-vertical-relative:text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37" w:leader="none"/>
                        </w:tabs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37" w:leader="none"/>
                        </w:tabs>
                        <w:spacing w:lineRule="exact" w:line="180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37" w:leader="none"/>
                        </w:tabs>
                        <w:rPr>
                          <w:b/>
                          <w:b/>
                          <w:bCs/>
                          <w:color w:val="333333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8"/>
                        </w:rPr>
                        <w:t>97828 Marktheidenfe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37" w:leader="none"/>
                        </w:tabs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8"/>
                        </w:rPr>
                        <w:t>Am Maradies 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37" w:leader="none"/>
                        </w:tabs>
                        <w:spacing w:lineRule="exact" w:line="12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8"/>
                        </w:rPr>
                        <w:t>Telefon  09391/9810-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8"/>
                        </w:rPr>
                        <w:t>Fax        09391/9810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5560</wp:posOffset>
                </wp:positionH>
                <wp:positionV relativeFrom="page">
                  <wp:posOffset>570865</wp:posOffset>
                </wp:positionV>
                <wp:extent cx="2052320" cy="1222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verwaltung@lebenshilfe-mar.de</w:t>
                            </w:r>
                          </w:p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www. lebenshilfe-mar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6.25pt;mso-wrap-distance-left:7.05pt;mso-wrap-distance-right:7.05pt;mso-wrap-distance-top:0pt;mso-wrap-distance-bottom:0pt;margin-top:44.95pt;mso-position-vertical-relative:page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verwaltung@lebenshilfe-mar.de</w:t>
                      </w:r>
                    </w:p>
                    <w:p>
                      <w:pPr>
                        <w:pStyle w:val="Beschriftung"/>
                        <w:rPr/>
                      </w:pPr>
                      <w:r>
                        <w:rPr/>
                        <w:t>www. lebenshilfe-mar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Lebenshilfe Marktheidenfeld und Umgebung e.V. sucht für den Kindergarten Erlenba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 sofort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>eine</w:t>
      </w:r>
      <w:r>
        <w:rPr>
          <w:rFonts w:cs="Arial" w:ascii="Arial" w:hAnsi="Arial"/>
          <w:b/>
          <w:bCs/>
          <w:sz w:val="36"/>
        </w:rPr>
        <w:t xml:space="preserve"> Einzelintegrationsfachkraft m,w,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Beschäftigungsumfang beträgt 4 Std./Wo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ufgabenbereiche:</w:t>
        <w:tab/>
        <w:tab/>
      </w:r>
      <w:r>
        <w:rPr>
          <w:rFonts w:cs="Arial" w:ascii="Arial" w:hAnsi="Arial"/>
          <w:bCs/>
          <w:sz w:val="22"/>
        </w:rPr>
        <w:t xml:space="preserve">- ermöglichen einer größtmöglichen Teilhabe des Kindes am 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Gruppengeschehen z. B. durch Begleitung des Freispiels,   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Hilfestellung bei Gruppenaktivitäten</w:t>
      </w:r>
    </w:p>
    <w:p>
      <w:pPr>
        <w:pStyle w:val="Normal"/>
        <w:ind w:left="2127" w:firstLine="709"/>
        <w:rPr/>
      </w:pPr>
      <w:r>
        <w:rPr>
          <w:rFonts w:cs="Arial" w:ascii="Arial" w:hAnsi="Arial"/>
          <w:bCs/>
          <w:sz w:val="22"/>
        </w:rPr>
        <w:t xml:space="preserve">- Anregung, Begleitung und Unterstützung sozialer 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nteraktionsprozesse zwischen dem Kind und der Kindergruppe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Anpassung und Veränderung von Gruppenaktivitäten oder 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Regelspielen bezüglich des jeweiligen Entwicklungsstandes</w:t>
      </w:r>
    </w:p>
    <w:p>
      <w:pPr>
        <w:pStyle w:val="Normal"/>
        <w:ind w:left="2836" w:hanging="0"/>
        <w:rPr/>
      </w:pPr>
      <w:r>
        <w:rPr>
          <w:rFonts w:cs="Arial" w:ascii="Arial" w:hAnsi="Arial"/>
          <w:bCs/>
          <w:sz w:val="22"/>
        </w:rPr>
        <w:t xml:space="preserve">- Beobachtung und Dokumentation der Bildungsprozesse und  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Ableitung individueller Förderschwerpunkte für das Kind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Austausch mit den Kolleg*innen in der Kindertagesstätte und den 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Eltern</w:t>
      </w:r>
    </w:p>
    <w:p>
      <w:pPr>
        <w:pStyle w:val="Normal"/>
        <w:ind w:left="28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2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Qualifikation:</w:t>
        <w:tab/>
        <w:tab/>
        <w:tab/>
      </w:r>
      <w:r>
        <w:rPr>
          <w:rFonts w:cs="Arial" w:ascii="Arial" w:hAnsi="Arial"/>
          <w:bCs/>
          <w:sz w:val="22"/>
        </w:rPr>
        <w:t>Erzieher*in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Heilerziehungspfleger*in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Heilpädagoge*in, </w:t>
      </w:r>
    </w:p>
    <w:p>
      <w:pPr>
        <w:pStyle w:val="Normal"/>
        <w:ind w:left="1418" w:firstLine="141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zialpädagoge*in, Sonderpädagoge*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ir bieten:</w:t>
      </w:r>
      <w:r>
        <w:rPr>
          <w:rFonts w:cs="Arial" w:ascii="Arial" w:hAnsi="Arial"/>
          <w:sz w:val="22"/>
        </w:rPr>
        <w:t xml:space="preserve"> </w:t>
        <w:tab/>
        <w:tab/>
        <w:tab/>
        <w:t>- abwechslungsreiches und verantwortungsvolles Aufgabengebiet</w:t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2"/>
        </w:rPr>
        <w:t>- Reflexion der Tätigkeit und Erfahrungsaustausch in regelmäßigen</w:t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amgesprä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Vorbereitungs- und Dokumentationszei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- kein Wochenenddienst, kein Nachtdienst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rgütung in Anlehnung an TVÖ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ewerbungen an:</w:t>
      </w:r>
      <w:r>
        <w:rPr>
          <w:rFonts w:cs="Arial" w:ascii="Arial" w:hAnsi="Arial"/>
          <w:sz w:val="22"/>
        </w:rPr>
        <w:tab/>
        <w:tab/>
        <w:t xml:space="preserve">Lebenshilfe Marktheidenfeld 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Ingo Adamz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m Maradies 9, 97828 Marktheidenfe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 09391 / 98100</w:t>
        <w:tab/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2"/>
          <w:lang w:val="it-IT"/>
        </w:rPr>
        <w:t>e-mail: geschaeftsfuehrung@lebenshilfe-mar.de</w:t>
      </w:r>
    </w:p>
    <w:sectPr>
      <w:footerReference w:type="default" r:id="rId3"/>
      <w:type w:val="nextPage"/>
      <w:pgSz w:w="11906" w:h="16838"/>
      <w:pgMar w:left="1134" w:right="1134" w:gutter="0" w:header="0" w:top="794" w:footer="34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mmary">
    <w:name w:val="summary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33333"/>
      <w:sz w:val="16"/>
      <w:szCs w:val="14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LH einfa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2:00Z</dcterms:created>
  <dc:creator>MGrollmann</dc:creator>
  <dc:description/>
  <cp:keywords/>
  <dc:language>en-US</dc:language>
  <cp:lastModifiedBy>Silke Hablawetz | Lebenshilfe Marktheidenfeld</cp:lastModifiedBy>
  <cp:lastPrinted>2025-10-02T10:41:00Z</cp:lastPrinted>
  <dcterms:modified xsi:type="dcterms:W3CDTF">2025-10-02T08:42:00Z</dcterms:modified>
  <cp:revision>2</cp:revision>
  <dc:subject/>
  <dc:title> </dc:title>
</cp:coreProperties>
</file>